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2"/>
        </w:rPr>
      </w:pPr>
      <w:r>
        <w:rPr>
          <w:sz w:val="22"/>
        </w:rPr>
        <w:t>Сообщение о порядке доступа к информации, содержащейся в ежеквартальном отчете</w:t>
      </w:r>
    </w:p>
    <w:p>
      <w:pPr>
        <w:pStyle w:val="Style14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1. Общие сведе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олное фирменное наимен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ое акционерное общество «Саратовские авиалинии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 Сокращенное фирменное наименование 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Саравиа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 Место нахождения 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010, г. Саратов, Жуковского, 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. ОГРН 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64026776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. ИНН 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520087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318 – 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7.Адрес страницы в сети Интернет, используемой эмитентом для раскрытия информ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www.alfaset.ru/</w:t>
              </w:r>
            </w:hyperlink>
            <w:r>
              <w:rPr>
                <w:sz w:val="22"/>
                <w:lang w:val="en-US"/>
              </w:rPr>
              <w:t>~rrd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2.1 Наименование документа, содержащего информацию, к которой обеспечивается доступ:-  </w:t>
            </w:r>
            <w:r>
              <w:rPr>
                <w:i/>
                <w:sz w:val="22"/>
              </w:rPr>
              <w:t>ежеквартальный отчет за 2 квартал 2012 года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2. Дата опубликования текста ежеквартального отчета на странице в сети Интернет, используемой эмитентом  для раскрытия информации – 14.08.2012 года 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3. Порядок предоставления эмитентом копий ежеквартального отчета заинтересованным лицам – копия предоставляется в течение 7 дней с даты предъявления соответствующего треб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ЗАО Банк «Агророс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р/с № 40702810000000000501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/с № 3010181060000000077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ИК 046311772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Н 6452008711;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ПП 645201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экземпляра отчета  - 130  рублей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</w:t>
            </w:r>
            <w:r>
              <w:rPr>
                <w:sz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.1.Генеральный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Саратовские авиалинии»__________________ К.В. Соко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.2. Дата «14»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августа  2012 г.                              М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s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55:00Z</dcterms:created>
  <dc:creator>PRIVATIZATOR</dc:creator>
  <dc:description/>
  <cp:keywords/>
  <dc:language>en-US</dc:language>
  <cp:lastModifiedBy>fedorina</cp:lastModifiedBy>
  <cp:lastPrinted>2012-08-13T15:31:00Z</cp:lastPrinted>
  <dcterms:modified xsi:type="dcterms:W3CDTF">2012-08-14T12:55:00Z</dcterms:modified>
  <cp:revision>3</cp:revision>
  <dc:subject/>
  <dc:title>Сообщение о существенном факте </dc:title>
</cp:coreProperties>
</file>